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36830" distB="36830" distL="36830" distR="36830" simplePos="0" locked="0" layoutInCell="0" allowOverlap="1" relativeHeight="4">
            <wp:simplePos x="0" y="0"/>
            <wp:positionH relativeFrom="column">
              <wp:posOffset>5362575</wp:posOffset>
            </wp:positionH>
            <wp:positionV relativeFrom="paragraph">
              <wp:posOffset>-466725</wp:posOffset>
            </wp:positionV>
            <wp:extent cx="1019175" cy="685800"/>
            <wp:effectExtent l="0" t="0" r="0" b="0"/>
            <wp:wrapNone/>
            <wp:docPr id="1"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Japan" descr=""/>
                    <pic:cNvPicPr>
                      <a:picLocks noChangeAspect="1" noChangeArrowheads="1"/>
                    </pic:cNvPicPr>
                  </pic:nvPicPr>
                  <pic:blipFill>
                    <a:blip r:embed="rId2"/>
                    <a:stretch>
                      <a:fillRect/>
                    </a:stretch>
                  </pic:blipFill>
                  <pic:spPr bwMode="auto">
                    <a:xfrm>
                      <a:off x="0" y="0"/>
                      <a:ext cx="1019175" cy="685800"/>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5">
            <wp:simplePos x="0" y="0"/>
            <wp:positionH relativeFrom="column">
              <wp:posOffset>-352425</wp:posOffset>
            </wp:positionH>
            <wp:positionV relativeFrom="paragraph">
              <wp:posOffset>-466725</wp:posOffset>
            </wp:positionV>
            <wp:extent cx="1019175" cy="685800"/>
            <wp:effectExtent l="0" t="0" r="0" b="0"/>
            <wp:wrapNone/>
            <wp:docPr id="2" name="Flag_of_Ja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_of_Japan" descr=""/>
                    <pic:cNvPicPr>
                      <a:picLocks noChangeAspect="1" noChangeArrowheads="1"/>
                    </pic:cNvPicPr>
                  </pic:nvPicPr>
                  <pic:blipFill>
                    <a:blip r:embed="rId3"/>
                    <a:stretch>
                      <a:fillRect/>
                    </a:stretch>
                  </pic:blipFill>
                  <pic:spPr bwMode="auto">
                    <a:xfrm>
                      <a:off x="0" y="0"/>
                      <a:ext cx="1019175" cy="685800"/>
                    </a:xfrm>
                    <a:prstGeom prst="rect">
                      <a:avLst/>
                    </a:prstGeom>
                    <a:ln w="9525">
                      <a:solidFill>
                        <a:srgbClr val="000000"/>
                      </a:solidFill>
                    </a:ln>
                  </pic:spPr>
                </pic:pic>
              </a:graphicData>
            </a:graphic>
          </wp:anchor>
        </w:drawing>
      </w:r>
      <w:r>
        <w:rPr/>
        <w:br/>
        <w:br/>
        <w:br/>
        <w:br/>
        <w:br/>
        <w:br/>
        <w:br/>
      </w:r>
      <w: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114300</wp:posOffset>
                </wp:positionV>
                <wp:extent cx="5760085" cy="800100"/>
                <wp:effectExtent l="0" t="0" r="0" b="0"/>
                <wp:wrapNone/>
                <wp:docPr id="3" name="Frame1"/>
                <a:graphic xmlns:a="http://schemas.openxmlformats.org/drawingml/2006/main">
                  <a:graphicData uri="http://schemas.microsoft.com/office/word/2010/wordprocessingShape">
                    <wps:wsp>
                      <wps:cNvSpPr txBox="1"/>
                      <wps:spPr>
                        <a:xfrm>
                          <a:off x="0" y="0"/>
                          <a:ext cx="5760085" cy="800100"/>
                        </a:xfrm>
                        <a:prstGeom prst="rect"/>
                        <a:solidFill>
                          <a:srgbClr val="FFFFFF">
                            <a:alpha val="0"/>
                          </a:srgbClr>
                        </a:solidFill>
                      </wps:spPr>
                      <wps:txbx>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wps:txbx>
                      <wps:bodyPr anchor="t" lIns="37465" tIns="37465" rIns="37465" bIns="37465">
                        <a:noAutofit/>
                      </wps:bodyPr>
                    </wps:wsp>
                  </a:graphicData>
                </a:graphic>
              </wp:anchor>
            </w:drawing>
          </mc:Choice>
          <mc:Fallback>
            <w:pict>
              <v:rect fillcolor="#FFFFFF" style="position:absolute;rotation:-0;width:453.55pt;height:63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ADPIS"/>
                        <w:widowControl w:val="false"/>
                        <w:rPr/>
                      </w:pPr>
                      <w:r>
                        <w:rPr>
                          <w:b/>
                          <w:bCs/>
                          <w:sz w:val="40"/>
                          <w:szCs w:val="40"/>
                        </w:rPr>
                        <w:t xml:space="preserve">Srdečné pozdravy </w:t>
                        <w:br/>
                        <w:t>ze země vycházejícího slunce</w:t>
                        <w:br/>
                      </w:r>
                      <w:r>
                        <w:rPr>
                          <w:caps w:val="false"/>
                          <w:smallCaps w:val="false"/>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143000</wp:posOffset>
                </wp:positionH>
                <wp:positionV relativeFrom="paragraph">
                  <wp:posOffset>685800</wp:posOffset>
                </wp:positionV>
                <wp:extent cx="3743960" cy="252095"/>
                <wp:effectExtent l="0" t="0" r="0" b="0"/>
                <wp:wrapNone/>
                <wp:docPr id="4" name="Frame2"/>
                <a:graphic xmlns:a="http://schemas.openxmlformats.org/drawingml/2006/main">
                  <a:graphicData uri="http://schemas.microsoft.com/office/word/2010/wordprocessingShape">
                    <wps:wsp>
                      <wps:cNvSpPr txBox="1"/>
                      <wps:spPr>
                        <a:xfrm>
                          <a:off x="0" y="0"/>
                          <a:ext cx="3743960" cy="252095"/>
                        </a:xfrm>
                        <a:prstGeom prst="rect"/>
                        <a:solidFill>
                          <a:srgbClr val="FFFFFF">
                            <a:alpha val="0"/>
                          </a:srgbClr>
                        </a:solidFill>
                      </wps:spPr>
                      <wps:txbx>
                        <w:txbxContent>
                          <w:p>
                            <w:pPr>
                              <w:pStyle w:val="Normal"/>
                              <w:widowControl w:val="false"/>
                              <w:jc w:val="center"/>
                              <w:rPr>
                                <w:sz w:val="22"/>
                                <w:szCs w:val="22"/>
                              </w:rPr>
                            </w:pPr>
                            <w:r>
                              <w:rPr>
                                <w:sz w:val="22"/>
                                <w:szCs w:val="22"/>
                              </w:rPr>
                              <w:t>Dlouhé cesty Františka Čápa - část pátá</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294.8pt;height:19.85pt;mso-wrap-distance-left:2.9pt;mso-wrap-distance-right:2.9pt;mso-wrap-distance-top:2.9pt;mso-wrap-distance-bottom:2.9pt;margin-top:54pt;mso-position-vertical-relative:text;margin-left:90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t>Dlouhé cesty Františka Čápa - část pátá</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jc w:val="both"/>
        <w:rPr/>
      </w:pPr>
      <w:r>
        <w:rPr>
          <w:sz w:val="22"/>
          <w:szCs w:val="22"/>
        </w:rPr>
        <w:t xml:space="preserve">Také Hirošima se ukázala jako výborný výchozí bod pro výlety do širokého okolí. Přibližně 20 km daleko se nachází ostrov Mijadžima, který patří </w:t>
        <w:br/>
        <w:t xml:space="preserve">k nejoblíbenějším turistickým místům </w:t>
        <w:br/>
        <w:t xml:space="preserve">v Japonsku. Co vás na první pohled zaujme je před ostrovem tyčící se 16 metrů vysoká a </w:t>
        <w:br/>
        <w:t xml:space="preserve">z mořské hladiny vystupující rumělkově červená šintoistická brána </w:t>
      </w:r>
      <w:r>
        <w:rPr>
          <w:i/>
          <w:iCs/>
          <w:sz w:val="22"/>
          <w:szCs w:val="22"/>
        </w:rPr>
        <w:t xml:space="preserve">torii. </w:t>
      </w:r>
      <w:r>
        <w:rPr>
          <w:sz w:val="22"/>
          <w:szCs w:val="22"/>
        </w:rPr>
        <w:t xml:space="preserve">Dnešní brána je postavena z kafrového dřeva a datuje se rokem 1875. Její první předchůdkyně zde čněla již v 6. století. Tím, že stojí před ostrovem v moři, oznamuje, že celý ostrov Mijadžima je posvátný. Nenajdete zde ani nemocnici, ani hřbitov - na posvátném místě se nesmí nikdo narodit ani zemřít. Zakázáno je také kácení stromů, takže celý ostrov pokrývá skutečně panenská příroda. </w:t>
      </w:r>
    </w:p>
    <w:p>
      <w:pPr>
        <w:pStyle w:val="Normal"/>
        <w:widowControl w:val="false"/>
        <w:jc w:val="both"/>
        <w:rPr>
          <w:sz w:val="22"/>
          <w:szCs w:val="22"/>
        </w:rPr>
      </w:pPr>
      <w:r>
        <w:rPr>
          <w:sz w:val="22"/>
          <w:szCs w:val="22"/>
        </w:rPr>
        <w:t xml:space="preserve">Když jsme trajektem připlouvali k ostrovu, kolem slavné brány se projížděli turisté na lodičkách - za  pár hodin odliv způsobil to, že jsme došli pod její mohutné pilíře suchou nohou. Na ostrově se nachází velké množství chrámových komplexů jak šintoistickým, tak buddhistických a mezi nimi  všudypřítomní posvátní jelínci - tady se pro ně ovšem neprodávají sušenky, takže si to jelínci vynahrazují tím, že loudí svačiny od turistů a bohužel i prohledávají odpadkové koše. </w:t>
      </w:r>
    </w:p>
    <w:p>
      <w:pPr>
        <w:pStyle w:val="Normal"/>
        <w:widowControl w:val="false"/>
        <w:jc w:val="both"/>
        <w:rPr>
          <w:sz w:val="22"/>
          <w:szCs w:val="22"/>
        </w:rPr>
      </w:pPr>
      <w:r>
        <w:rPr>
          <w:sz w:val="22"/>
          <w:szCs w:val="22"/>
        </w:rPr>
        <w:t xml:space="preserve">Příští den jsme se vydali za dalším z turistických magnetů Japonska - hrad Himedži,  nejvelkolepější z dvanácti pravých dochovaných feudálních hradů. Nebyl totiž nikdy dobyt ani zasažen požárem a neporušen přežil i válečná bombardování za 2. světové války. Mezi Japonci je známější pod názvem „Pevnost bílé volavky“. Jeho stěny jsou totiž nabíleny svítivě bílou barvou a korunují tak impozantní vzhled celého hradu </w:t>
        <w:br/>
        <w:t xml:space="preserve">z počátku 16. století. </w:t>
      </w:r>
    </w:p>
    <w:p>
      <w:pPr>
        <w:pStyle w:val="Normal"/>
        <w:widowControl w:val="false"/>
        <w:jc w:val="both"/>
        <w:rPr/>
      </w:pPr>
      <w:r>
        <w:rPr>
          <w:sz w:val="22"/>
          <w:szCs w:val="22"/>
        </w:rPr>
        <w:t xml:space="preserve">Himedži je uznáván jako architektonicky vrcholná podoba samurajského hradu, kde samozřejmě nechybí vojenská pevnost - šestipodlažní dřevěná věž, kam můžete vystoupat, speciální nádvoří s prostorem pro rituální sebevraždy, jež se očekávaly od těch poddaných, kteří svého panovníka zklamali v plnění úkolů, najdeme zde i tzv. Věž marnosti, bydliště princezny a dalších žen, která bývala zamykána a přísně střežena. Stejně jako na spoustě jiných budov v Japonsku jsou i střechy Himedži zakončeny vyřezávanými motivy bájných ryb, které měly chránit hrad před požárem. Na vstupním nádvoří, kde je skvělé místo pro vyfotografování nádherné hradní scenérie, jsme potkali skupinku osmi japonských turistů, kteří ověšeni digitálními zrcadlovkami s obrovskými objektivy jako o závod cvakali spouštěmi. Když viděli, že Fanda fotí také, požádali ho anglicky, zda by je všechny jejich aparáty nevyfotil. Ale nestačilo jim zvěčnění jedním přístrojem - snímek musel mít každý jednotlivě na tom svém… </w:t>
      </w:r>
    </w:p>
    <w:p>
      <w:pPr>
        <w:pStyle w:val="Normal"/>
        <w:widowControl w:val="false"/>
        <w:jc w:val="both"/>
        <w:rPr/>
      </w:pPr>
      <w:r>
        <w:rPr>
          <w:sz w:val="22"/>
          <w:szCs w:val="22"/>
        </w:rPr>
        <w:t xml:space="preserve">Nedaleko od Hirošimy se také nachází město Okajama  s hradem, který je barevným protikladem slavného Himedži - pro své působivě černé zdi dostal přívlastek „havraní“. Tento hrad měl ale méně štěstí, ve 2. světové válce byl totálně zdevastován, ale v roce 1966 se jeho zevnějšek dočkal věrné rekonstrukce (vnitřek je vystavěn ze železobetonové konstrukce se všemi moderními vymoženostmi jako jsou výtahy, toalety apod.). Pod hradem se rozkládá pýcha Okajamy - rozsáhlá zahrada Kora-kuen, jedna ze tří nejkrásnějších zahrad v Japonsku. </w:t>
      </w:r>
    </w:p>
    <w:p>
      <w:pPr>
        <w:pStyle w:val="Normal"/>
        <w:widowControl w:val="false"/>
        <w:jc w:val="both"/>
        <w:rPr>
          <w:sz w:val="22"/>
          <w:szCs w:val="22"/>
        </w:rPr>
      </w:pPr>
      <w:r>
        <w:rPr>
          <w:sz w:val="22"/>
          <w:szCs w:val="22"/>
        </w:rPr>
        <w:t>Když jsme procházeli Okajamou, zaujal nás na ulici průvod několika set lidí s různými transparenty a vyvolávajícími hlasitá hesla, doprovázený policejními hlídkami. Chvilku jsme nechápali, o co jde - a pak nám to došlo… byl totiž 1. květen. Takže to, co jsme mohli vidět, byli demonstrující japonští komunisté oslavující Svátek práce.</w:t>
      </w:r>
    </w:p>
    <w:p>
      <w:pPr>
        <w:pStyle w:val="Normal"/>
        <w:widowControl w:val="false"/>
        <w:jc w:val="both"/>
        <w:rPr/>
      </w:pPr>
      <w:r>
        <w:rPr>
          <w:sz w:val="22"/>
          <w:szCs w:val="22"/>
        </w:rPr>
        <w:t xml:space="preserve">V Hirošimě jsme se ocitli v době, kterou tu nazývají „Zlatý týden“ - je to týden, ve kterém jsou spojeny tři státní svátky, a proto má většina Japonců dovolenou.  A co dělají Japonci, když už konečně mají dovolenou? Cestují po vlastech japonských, výstižněji řečeno - nastává rojení Japonců. Proto se všude v průvodcích doporučuje v tomto období Japonsko nenavštěvovat, všechny hotely jsou totiž na dlouho dopředu obsazeny. Ale stejně jako František nevěřil tomu, že mezi osmou a devátou hodinou ranní je ve vlacích a </w:t>
        <w:br/>
        <w:t xml:space="preserve">v metru největší nával (a že to tedy nával je...) tak nevěřil ani tomu, že o japonském "zlatém týdnu" bude problém sehnat ubytování (a taky že to problém byl...) Čtyři večery dlouho do noci času mě stálo to, abychom celý příští týden nespali pod mostem. Naštěstí tu krásně fungoval internet a občas se našel i hotel, který měl osvíceně své japonské stránky také v angličtině. </w:t>
      </w:r>
    </w:p>
    <w:p>
      <w:pPr>
        <w:pStyle w:val="Normal"/>
        <w:widowControl w:val="false"/>
        <w:jc w:val="both"/>
        <w:rPr>
          <w:sz w:val="22"/>
          <w:szCs w:val="22"/>
        </w:rPr>
      </w:pPr>
      <w:r>
        <w:rPr>
          <w:sz w:val="22"/>
          <w:szCs w:val="22"/>
        </w:rPr>
        <w:t xml:space="preserve">S elektronickou rezervací v batohu a tudíž i </w:t>
        <w:br/>
        <w:t xml:space="preserve">s klidným vědomím jsme se mohli vydat na poslední „hirošimský“ výlet - další z kuriozit Japonska - historický most s příznačným názvem „Brokátový pás“ ve městě Iwakuni. </w:t>
      </w:r>
    </w:p>
    <w:p>
      <w:pPr>
        <w:pStyle w:val="Normal"/>
        <w:widowControl w:val="false"/>
        <w:jc w:val="both"/>
        <w:rPr>
          <w:sz w:val="22"/>
          <w:szCs w:val="22"/>
        </w:rPr>
      </w:pPr>
      <w:r>
        <w:rPr>
          <w:sz w:val="22"/>
          <w:szCs w:val="22"/>
        </w:rPr>
        <w:t xml:space="preserve">Své poetické jméno získal podle vlnitého tvaru tvořeného pěti elegantními dřevěnými oblouky uloženými na masivních kamenných pilířích. Původní most ze 16. století padl za oběť tajfunu, byl však nahrazen opravdu věrnou kopií postavenou pouze ze dřeva bez použití jediného hřebíku. V minulosti směli po mostě přecházet pouze samurajové, dnes už je zpřístupněn pro všechny (samozřejmě za přiměřený poplatek). </w:t>
      </w:r>
    </w:p>
    <w:p>
      <w:pPr>
        <w:pStyle w:val="Normal"/>
        <w:widowControl w:val="false"/>
        <w:jc w:val="both"/>
        <w:rPr>
          <w:sz w:val="22"/>
          <w:szCs w:val="22"/>
        </w:rPr>
      </w:pPr>
      <w:r>
        <w:rPr>
          <w:sz w:val="22"/>
          <w:szCs w:val="22"/>
        </w:rPr>
        <w:t xml:space="preserve">Jak to asi před dávnými časy vypadalo jsme měli příležitost vidět také. Sedíme si takhle na sluncem vyhřátém kamenném břehu, když se najednou nad námi na mostě ozve hlasitý a rychlý dusot, doprovázený nezaměnitelnými japonskými výkřiky. Zvedáme hlavy vzhůru, cože se to děje. Že bychom byli svědky nějaké rvačky? Ale ne, to se jen po mostě přehnal průvod samurajů - na protějším břehu se totiž konala místní tradiční slavnost, a tedy něco, co si František samozřejmě nemohl nechat ujít. S batohem na zádech, </w:t>
        <w:br/>
        <w:t xml:space="preserve">s Filípkem sedícím za krkem a s fotoaparátem </w:t>
        <w:br/>
        <w:t xml:space="preserve">v ruce okamžitě vyrazil za nimi na druhou stranu. K jeho velkému potěšení se tu pohybovaly početné skupiny samurajů oděných v rozličných kimonech a dobových bojových úborech, ale hlavně spousta a spousta žen a dívek, které byly oblečeny a nalíčeny jako gejši. A tady se vyznamenal Filípek - zatímco docela hrozivě vyhlížejících samurajů s velkými meči se vůbec nebál, k výrazně nalíčeným a křečovitě se usmívajícím gejšám se nechtěl ani přiblížit a hlasitě křičel: „Táto nechoď k nim!“ a tahal Františka pryč… </w:t>
      </w:r>
    </w:p>
    <w:p>
      <w:pPr>
        <w:pStyle w:val="Normal"/>
        <w:widowControl w:val="false"/>
        <w:jc w:val="both"/>
        <w:rPr>
          <w:sz w:val="22"/>
          <w:szCs w:val="22"/>
        </w:rPr>
      </w:pPr>
      <w:r>
        <w:rPr>
          <w:sz w:val="22"/>
          <w:szCs w:val="22"/>
        </w:rPr>
        <w:t xml:space="preserve">Když už jsme zmínili slovo gejša - často je mylně zaměňováno s označením pro lehkou ženštinu. Gejša znamená v japonštině přítomnost umění, doprovod umělkyně. Encyklopedické definice často uvádějí, že se jedná o krásnou, vzdělanou a inteligentní ženu, jejímž hlavním posláním je bavit muže. Vyhlášené školy pro Gejši, neodmyslitelný symbol Japonska, existují dodnes. Spatřit skutečnou gejšu na ulici je však téměř nemožné, ty, které běžně potkáme jsou zpravidla jen převlečené studentky nechávající se fotit davy zahraničních turistů. Zákazníky pravých gejš jsou převážně politici, významní obchodníci a šéfové podsvětí. Gejši mají za úkol konverzovat </w:t>
        <w:br/>
        <w:t>s hosty při jednáních, tančit, zpívat, obřadně připravovat čaj. Jejich honorář se pohybuje kolem miliónu jenů (cca 200 tisíc korun), a proto už jen jejich přítomnost je pro muže prestižní záležitostí a dodává jednáním lesk a jejich účastníkům pocit luxusu.</w:t>
      </w:r>
    </w:p>
    <w:p>
      <w:pPr>
        <w:pStyle w:val="Normal"/>
        <w:widowControl w:val="false"/>
        <w:jc w:val="right"/>
        <w:rPr/>
      </w:pPr>
      <w:r>
        <w:rPr>
          <w:sz w:val="22"/>
          <w:szCs w:val="22"/>
        </w:rPr>
        <w:br/>
      </w:r>
      <w:r>
        <w:rPr>
          <w:b/>
          <w:bCs/>
          <w:i/>
          <w:iCs/>
          <w:sz w:val="22"/>
          <w:szCs w:val="22"/>
        </w:rPr>
        <w:t>Hana Čápová, Hirošima, Japonsko</w:t>
      </w:r>
    </w:p>
    <w:p>
      <w:pPr>
        <w:pStyle w:val="Normal"/>
        <w:widowControl w:val="false"/>
        <w:jc w:val="right"/>
        <w:rPr>
          <w:b/>
          <w:b/>
          <w:bCs/>
          <w:i/>
          <w:i/>
          <w:iCs/>
          <w:sz w:val="22"/>
          <w:szCs w:val="22"/>
        </w:rPr>
      </w:pPr>
      <w:r>
        <w:rPr>
          <w:b/>
          <w:bCs/>
          <w:i/>
          <w:iCs/>
          <w:sz w:val="22"/>
          <w:szCs w:val="22"/>
        </w:rPr>
        <w:t>(pokračování příště)</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rPr>
          <w:b/>
          <w:b/>
          <w:bCs/>
          <w:i/>
          <w:i/>
          <w:iCs/>
          <w:sz w:val="22"/>
          <w:szCs w:val="22"/>
        </w:rPr>
      </w:pPr>
      <w:r>
        <w:rPr>
          <w:b/>
          <w:bCs/>
          <w:i/>
          <w:iCs/>
          <w:sz w:val="22"/>
          <w:szCs w:val="22"/>
        </w:rPr>
      </w:r>
    </w:p>
    <w:p>
      <w:pPr>
        <w:pStyle w:val="Normal"/>
        <w:widowControl w:val="false"/>
        <w:rPr>
          <w:color w:val="000000"/>
          <w:kern w:val="0"/>
          <w:sz w:val="24"/>
          <w:szCs w:val="24"/>
        </w:rPr>
      </w:pPr>
      <w:r>
        <w:rPr>
          <w:color w:val="000000"/>
          <w:kern w:val="0"/>
          <w:sz w:val="24"/>
          <w:szCs w:val="24"/>
        </w:rPr>
        <w:drawing>
          <wp:anchor behindDoc="0" distT="36830" distB="36830" distL="36830" distR="36830" simplePos="0" locked="0" layoutInCell="0" allowOverlap="1" relativeHeight="6">
            <wp:simplePos x="0" y="0"/>
            <wp:positionH relativeFrom="column">
              <wp:posOffset>720090</wp:posOffset>
            </wp:positionH>
            <wp:positionV relativeFrom="paragraph">
              <wp:posOffset>5382260</wp:posOffset>
            </wp:positionV>
            <wp:extent cx="6120130" cy="4097020"/>
            <wp:effectExtent l="0" t="0" r="0" b="0"/>
            <wp:wrapNone/>
            <wp:docPr id="5" name="DSC_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_0454" descr=""/>
                    <pic:cNvPicPr>
                      <a:picLocks noChangeAspect="1" noChangeArrowheads="1"/>
                    </pic:cNvPicPr>
                  </pic:nvPicPr>
                  <pic:blipFill>
                    <a:blip r:embed="rId4">
                      <a:grayscl/>
                    </a:blip>
                    <a:srcRect l="-1" t="-1" r="-1" b="-1"/>
                    <a:stretch>
                      <a:fillRect/>
                    </a:stretch>
                  </pic:blipFill>
                  <pic:spPr bwMode="auto">
                    <a:xfrm>
                      <a:off x="0" y="0"/>
                      <a:ext cx="6120130" cy="4097020"/>
                    </a:xfrm>
                    <a:prstGeom prst="rect">
                      <a:avLst/>
                    </a:prstGeom>
                  </pic:spPr>
                </pic:pic>
              </a:graphicData>
            </a:graphic>
          </wp:anchor>
        </w:drawing>
      </w:r>
    </w:p>
    <w:p>
      <w:pPr>
        <w:pStyle w:val="Normal"/>
        <w:widowControl w:val="false"/>
        <w:rPr/>
      </w:pPr>
      <w:r>
        <w:rPr/>
      </w:r>
    </w:p>
    <w:p>
      <w:pPr>
        <w:pStyle w:val="Normal"/>
        <w:widowControl w:val="false"/>
        <w:rPr>
          <w:color w:val="000000"/>
          <w:kern w:val="0"/>
          <w:sz w:val="24"/>
          <w:szCs w:val="24"/>
        </w:rPr>
      </w:pPr>
      <w:r>
        <w:rPr>
          <w:color w:val="000000"/>
          <w:kern w:val="0"/>
          <w:sz w:val="24"/>
          <w:szCs w:val="24"/>
        </w:rPr>
        <w:drawing>
          <wp:anchor behindDoc="0" distT="36830" distB="36830" distL="36830" distR="36830" simplePos="0" locked="0" layoutInCell="0" allowOverlap="1" relativeHeight="7">
            <wp:simplePos x="0" y="0"/>
            <wp:positionH relativeFrom="column">
              <wp:posOffset>0</wp:posOffset>
            </wp:positionH>
            <wp:positionV relativeFrom="paragraph">
              <wp:posOffset>46990</wp:posOffset>
            </wp:positionV>
            <wp:extent cx="6057900" cy="4055745"/>
            <wp:effectExtent l="0" t="0" r="0" b="0"/>
            <wp:wrapNone/>
            <wp:docPr id="6" name="DSC_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_0454" descr=""/>
                    <pic:cNvPicPr>
                      <a:picLocks noChangeAspect="1" noChangeArrowheads="1"/>
                    </pic:cNvPicPr>
                  </pic:nvPicPr>
                  <pic:blipFill>
                    <a:blip r:embed="rId5"/>
                    <a:srcRect l="-1" t="-1" r="-1" b="-1"/>
                    <a:stretch>
                      <a:fillRect/>
                    </a:stretch>
                  </pic:blipFill>
                  <pic:spPr bwMode="auto">
                    <a:xfrm>
                      <a:off x="0" y="0"/>
                      <a:ext cx="6057900" cy="405574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rFonts w:ascii="Arial Black" w:hAnsi="Arial Black" w:cs="Arial Black"/>
      <w:cap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58:00Z</dcterms:created>
  <dc:creator>pc</dc:creator>
  <dc:description/>
  <cp:keywords/>
  <dc:language>en-US</dc:language>
  <cp:lastModifiedBy>pc</cp:lastModifiedBy>
  <dcterms:modified xsi:type="dcterms:W3CDTF">2012-10-11T21:09:00Z</dcterms:modified>
  <cp:revision>14</cp:revision>
  <dc:subject/>
  <dc:title/>
</cp:coreProperties>
</file>